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№2376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08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Лот № 2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052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39"/>
        <w:gridCol w:w="1079"/>
      </w:tblGrid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ПАЧА 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Деком-1» г. Архангельск, пр. Ленинградский д.161 ИНН 2901244782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Деком-1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2 от 04.07.2013г.,  приказ №2 от 01.04.2014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1.08.2015г. №8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21л.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Деком-1» г. Архангельск, пр. Ленинградский д.161 ИНН 290124478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ООО «Деком-1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Деком-1» является единственным участником конкурса по Лот №2. Принято решение о заключении договора управления с ООО «Деком-1». Организатор конкурса в течение 3 рабочих дней с даты подписания протокола рассмотрения заявок на участие в конкурсе передает ООО «Деком-1»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Деком-1»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двух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_" __сентября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3:00Z</dcterms:created>
  <dc:creator>Ольга Николаевна Баракина</dc:creator>
  <dc:description/>
  <cp:keywords/>
  <dc:language>en-US</dc:language>
  <cp:lastModifiedBy>alekseevaiv2</cp:lastModifiedBy>
  <cp:lastPrinted>2015-09-09T14:26:00Z</cp:lastPrinted>
  <dcterms:modified xsi:type="dcterms:W3CDTF">2015-09-09T11:26:00Z</dcterms:modified>
  <cp:revision>4</cp:revision>
  <dc:subject/>
  <dc:title/>
</cp:coreProperties>
</file>